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z Állami Egészségügyi Ellátó Központ (továbbiakban: ÁEEK) (1125 Budapest, Diós árok 3.) pályázatot hirdet az EFOP-1.10.1-VEKOP-16-2016-00001 azonosító számú „Ápoló tanulók részére pályaválasztást támogató ösztöndíjas program” című kiemelt projekt keretében létrejövő országos mentorhálózatban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bCs/>
          <w:iCs/>
          <w:u w:val="single"/>
        </w:rPr>
        <w:t>MENTORKÉNT való részvételre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color w:val="404040"/>
          <w:lang w:eastAsia="hu-HU"/>
        </w:rPr>
      </w:pPr>
      <w:r>
        <w:rPr>
          <w:rFonts w:eastAsia="Times New Roman" w:cs="Arial" w:ascii="Arial" w:hAnsi="Arial"/>
          <w:b/>
          <w:bCs/>
          <w:iCs/>
          <w:color w:val="404040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EFOP-1.10.1-VEKOP-16-2016-00001 azonosító számú „Ápoló tanulók részére pályaválasztást támogató ösztöndíjas program” című kiemelt projekt alapvető célja, </w:t>
      </w:r>
      <w:r>
        <w:rPr>
          <w:rFonts w:cs="Arial" w:ascii="Arial" w:hAnsi="Arial"/>
        </w:rPr>
        <w:t>hogy javuljon az egészségügyi ellátás színvonala és csökkenjen az egészségügyi szolgáltatók működését veszélyeztető nagymértékű humánerőforrás hiány a jól képzett egészségügyi szakdolgozók pályára lépésével, a magyar lakosság egészségi állapotának javítása érdekében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onstrukció részcéljai az alábbiak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714" w:hanging="357"/>
        <w:jc w:val="both"/>
        <w:textAlignment w:val="baseline"/>
        <w:rPr/>
      </w:pPr>
      <w:r>
        <w:rPr>
          <w:rFonts w:cs="Arial" w:ascii="Arial" w:hAnsi="Arial"/>
        </w:rPr>
        <w:t>Váljon biztonságosabbá a betegellátás a humánerőforrás gazdálkodás közép- és hosszú távú stratégiájának megtervezése által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áljon vonzóbbá a pályaválasztó fiatalok számára a széles szakképesítési választékot nyújtó egészségügyi pály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avuljon az egészségügyi szakdolgozók utánpótlása a pályaválasztó, iskola rendszerű nappali munkarendű képzésben tanuló fiatalok ösztöndíj rendszerének biztosításával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ámogassa az egészségügyi szolgáltatók számára az előírt minimumfeltételeknek való megfelelést a szakmailag megfelelően felkészült humánerőforrás utánpótlás biztosításával.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A mentor pályázat célja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 projekt keretében célunk l</w:t>
      </w:r>
      <w:r>
        <w:rPr>
          <w:rFonts w:eastAsia="Times New Roman" w:cs="Arial" w:ascii="Arial" w:hAnsi="Arial"/>
          <w:lang w:eastAsia="hu-HU"/>
        </w:rPr>
        <w:t>egalább 3200 tanuló bevonása az ösztöndíj programba, mentori támogatással. Ösztöndíj- és mentori támogatással</w:t>
      </w:r>
      <w:r>
        <w:rPr>
          <w:rFonts w:cs="Arial" w:ascii="Arial" w:hAnsi="Arial"/>
          <w:lang w:eastAsia="hu-HU"/>
        </w:rPr>
        <w:t xml:space="preserve"> kívánjuk motiválni a pályaválasztás előtt álló tanulókat </w:t>
      </w:r>
      <w:r>
        <w:rPr>
          <w:rFonts w:cs="Arial" w:ascii="Arial" w:hAnsi="Arial"/>
          <w:shd w:fill="FFFFFF" w:val="clear"/>
        </w:rPr>
        <w:t xml:space="preserve">az iskolarendszerű nappali egészségügyi szakképzésbe való bekapcsolódásra, </w:t>
      </w:r>
      <w:r>
        <w:rPr>
          <w:rFonts w:cs="Arial" w:ascii="Arial" w:hAnsi="Arial"/>
          <w:lang w:eastAsia="hu-HU"/>
        </w:rPr>
        <w:t>a szakképzésben való aktív és eredményes részvételre,</w:t>
      </w:r>
      <w:r>
        <w:rPr>
          <w:rFonts w:cs="Arial" w:ascii="Arial" w:hAnsi="Arial"/>
          <w:color w:val="000000"/>
        </w:rPr>
        <w:t xml:space="preserve"> a szakképesítés megszerzésére, valamint a megszerzett szakképesítésnek megfelelő munkakörben történő elhelyezkedésre valamely hazai egészségügyi szolgáltatónál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hu-HU"/>
        </w:rPr>
        <w:t xml:space="preserve">A tanulmányi átlageredménytől függő tanulói ösztöndíj csak akkor vezethet eredményre és válhat ténylegesen motivációs tényezővé, ha párosul a mentor által nyújtott személyes szakmai motiváló támogatással, pedagógiai módszerek és eszközök alkalmazásán </w:t>
      </w:r>
      <w:r>
        <w:rPr>
          <w:rFonts w:cs="Arial" w:ascii="Arial" w:hAnsi="Arial"/>
          <w:color w:val="000000"/>
        </w:rPr>
        <w:t>keresztül.</w:t>
      </w:r>
    </w:p>
    <w:p>
      <w:pPr>
        <w:pStyle w:val="Normal"/>
        <w:shd w:fill="FFFFFF" w:val="clear"/>
        <w:spacing w:lineRule="atLeast" w:line="300" w:before="0" w:after="36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 xml:space="preserve">Ezt elérendő, jelen pályázati felhívással célunk egy országos mentorhálózat létrehozása, amely egyúttal segíteni tudja az egészségügyi szolgáltató </w:t>
      </w:r>
      <w:r>
        <w:rPr>
          <w:rFonts w:cs="Arial" w:ascii="Arial" w:hAnsi="Arial"/>
        </w:rPr>
        <w:t>és a tanuló (leendő egészségügyi dolgozó) közötti kölcsönös elköteleződést, ezáltal is erősítve az egészségügyi pálya presztízsét, a hivatástudat kialakulását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Jelen felhívás megjelenik az Állami Egészségügyi Ellátó Központ (a továbbiakban: ÁEEK,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hu-HU"/>
          </w:rPr>
          <w:t>www.aeek.hu</w:t>
        </w:r>
      </w:hyperlink>
      <w:r>
        <w:rPr>
          <w:rFonts w:eastAsia="Times New Roman" w:cs="Arial" w:ascii="Arial" w:hAnsi="Arial"/>
          <w:bCs/>
          <w:lang w:eastAsia="hu-HU"/>
        </w:rPr>
        <w:t>), az ÁEEK Emberi Erőforrás Fejlesztési Főigazgatósága (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hu-HU"/>
          </w:rPr>
          <w:t>www.enkk.hu</w:t>
        </w:r>
      </w:hyperlink>
      <w:r>
        <w:rPr>
          <w:rFonts w:eastAsia="Times New Roman" w:cs="Arial" w:ascii="Arial" w:hAnsi="Arial"/>
          <w:bCs/>
          <w:lang w:eastAsia="hu-HU"/>
        </w:rPr>
        <w:t>), valamint a Projekt (</w:t>
      </w:r>
      <w:hyperlink r:id="rId4">
        <w:r>
          <w:rPr>
            <w:rStyle w:val="InternetLink"/>
            <w:rFonts w:eastAsia="Times New Roman" w:cs="Arial" w:ascii="Arial" w:hAnsi="Arial"/>
            <w:bCs/>
            <w:lang w:eastAsia="hu-HU"/>
          </w:rPr>
          <w:t>http://apololeszek.aeek.hu/</w:t>
        </w:r>
      </w:hyperlink>
      <w:r>
        <w:rPr>
          <w:rFonts w:eastAsia="Times New Roman" w:cs="Arial" w:ascii="Arial" w:hAnsi="Arial"/>
          <w:bCs/>
          <w:lang w:eastAsia="hu-HU"/>
        </w:rPr>
        <w:t xml:space="preserve">) honlapján.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u w:val="single"/>
          <w:lang w:eastAsia="hu-HU"/>
        </w:rPr>
        <w:t>Mentorok által ellátandó feladatok</w:t>
      </w:r>
    </w:p>
    <w:p>
      <w:pPr>
        <w:pStyle w:val="Nincstrkz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 xml:space="preserve">1. Általános feladatok 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szvétel a projekttel kapcsolatos eseményeken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apcsolattartás és együttműködés a projekt szakmai stábjával</w:t>
      </w:r>
      <w:r>
        <w:rPr>
          <w:rFonts w:cs="Arial" w:ascii="Arial" w:hAnsi="Arial"/>
          <w:lang w:val="hu-HU"/>
        </w:rPr>
        <w:t xml:space="preserve"> és az ellátási területén működő képzőintézményekkel és egészségügyi szolgáltatókkal</w:t>
      </w:r>
    </w:p>
    <w:p>
      <w:pPr>
        <w:pStyle w:val="Nincstrkz"/>
        <w:rPr/>
      </w:pPr>
      <w:r>
        <w:rPr>
          <w:rFonts w:cs="Arial" w:ascii="Arial" w:hAnsi="Arial"/>
        </w:rPr>
        <w:t xml:space="preserve">2. Toborzási tevékenység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u-HU"/>
        </w:rPr>
        <w:t xml:space="preserve">Beiskolázási időszakokat követően képző-intézményenként </w:t>
      </w:r>
      <w:r>
        <w:rPr>
          <w:rFonts w:cs="Arial" w:ascii="Arial" w:hAnsi="Arial"/>
        </w:rPr>
        <w:t>félévente legalább egy tájékoztató jellegű rendezvény megszervezése, az ösztöndíjprogram megismertetése a potenciális tanulói körrel (tájékoztató fórum tartása, felhívások, plakátok, tájékoztató anyagok kihelyezése a képzőintézményekben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intézményekben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közösségi helyeken</w:t>
      </w:r>
      <w:r>
        <w:rPr>
          <w:rFonts w:cs="Arial" w:ascii="Arial" w:hAnsi="Arial"/>
          <w:lang w:val="hu-HU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érdeklődők figyelmének felhívása a projekt nyújtotta lehetőségekre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egisztráció/pályázat benyújtása előtt álló személyek informálása, a pályázat benyújtás menetének ismertetése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ényfelméréssel egybekötött segítségnyújtás a tanulók számára (regisztráció, </w:t>
      </w:r>
      <w:r>
        <w:rPr>
          <w:rFonts w:cs="Arial" w:ascii="Arial" w:hAnsi="Arial"/>
          <w:lang w:val="hu-HU"/>
        </w:rPr>
        <w:t xml:space="preserve">elektronikus </w:t>
      </w:r>
      <w:r>
        <w:rPr>
          <w:rFonts w:cs="Arial" w:ascii="Arial" w:hAnsi="Arial"/>
        </w:rPr>
        <w:t>pályázatbenyújtás, szerződéskötés)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 xml:space="preserve">3. Mentorálás 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z ösztöndíj támogatásban részesülő tanulókkal, konzultációs lehetőség biztosítása</w:t>
      </w:r>
      <w:r>
        <w:rPr>
          <w:rFonts w:cs="Arial" w:ascii="Arial" w:hAnsi="Arial"/>
          <w:lang w:val="hu-HU"/>
        </w:rPr>
        <w:t xml:space="preserve"> számukra (elektronikus, telefonos, vagy indokolt esetben személyes konzultáció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tanulók korai iskolaelhagyásának megelőzése (igazolatlan hiányzásaik követése, kezelése)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merülő problémák kezelése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>Szükség esetén</w:t>
      </w:r>
      <w:r>
        <w:rPr>
          <w:rFonts w:cs="Arial" w:ascii="Arial" w:hAnsi="Arial"/>
        </w:rPr>
        <w:t xml:space="preserve"> segítségnyújtás az ösztöndíjasok számára a kötelező adatszolgáltatások megtételében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>A tanulók lemorzsolódásának csökkentése érdekében a tanulók szakképzésben való részvételének megerősítése, szakképzésben maradásuk támogatása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szakképesítés megszerzését követően a tanuló</w:t>
      </w:r>
      <w:r>
        <w:rPr>
          <w:rFonts w:cs="Arial" w:ascii="Arial" w:hAnsi="Arial"/>
        </w:rPr>
        <w:t xml:space="preserve"> központi ut</w:t>
      </w:r>
      <w:r>
        <w:rPr>
          <w:rFonts w:cs="Arial" w:ascii="Arial" w:hAnsi="Arial"/>
          <w:lang w:val="hu-HU"/>
        </w:rPr>
        <w:t>án</w:t>
      </w:r>
      <w:r>
        <w:rPr>
          <w:rFonts w:cs="Arial" w:ascii="Arial" w:hAnsi="Arial"/>
        </w:rPr>
        <w:t>követés</w:t>
      </w:r>
      <w:r>
        <w:rPr>
          <w:rFonts w:cs="Arial" w:ascii="Arial" w:hAnsi="Arial"/>
          <w:lang w:val="hu-HU"/>
        </w:rPr>
        <w:t>ének</w:t>
      </w:r>
      <w:r>
        <w:rPr>
          <w:rFonts w:cs="Arial" w:ascii="Arial" w:hAnsi="Arial"/>
        </w:rPr>
        <w:t xml:space="preserve"> támogatása</w:t>
      </w:r>
      <w:r>
        <w:rPr>
          <w:rFonts w:cs="Arial" w:ascii="Arial" w:hAnsi="Arial"/>
          <w:lang w:val="hu-HU"/>
        </w:rPr>
        <w:t xml:space="preserve"> a kapcsolattartás lehetőség szerinti fenntartásával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i jelentés készítése a mentorálási tevékenységről </w:t>
      </w:r>
      <w:r>
        <w:rPr>
          <w:rFonts w:cs="Arial" w:ascii="Arial" w:hAnsi="Arial"/>
          <w:lang w:val="hu-HU"/>
        </w:rPr>
        <w:t>a program informatikai rendszerén keresztül</w:t>
      </w:r>
    </w:p>
    <w:p>
      <w:pPr>
        <w:pStyle w:val="Listaszerbekezds"/>
        <w:shd w:fill="FFFFFF" w:val="clear"/>
        <w:spacing w:lineRule="atLeast" w:line="30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 xml:space="preserve">Előírt végzettség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felsőfokú pedagógiai végzettség és szakirányú egészségügyi szakképesítés (egészségügyi szaktanár, egészségtan tanár, egészségügyi szakoktató), vagy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felsőfokú szakirányú egészségügyi szakképesítés,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Előírt tapasztal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legalább 5 éves oktatási gyakorlat szakképző intézményben, és/vagy egészségügyi szolgáltató szakmai gyakorló területén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  <w:r>
        <w:br w:type="page"/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Elvárt képességek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felhasználó szintű MS Office ismeretek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etikus magatartás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pontosság, precizitás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teherbírás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jó szervező-, kapcsolatteremtő- és tárgyalókészség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stressz-tűrő képesség és hatékony időgazdálkodás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hu-HU"/>
        </w:rPr>
        <w:t>logikus gondolkodásmód, önálló problémamegoldó készség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szakmai igényesség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megbízhatóság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Feltételek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magyar állampolgárság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cselekvőképesség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büntetlen előélet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pályázónak rendelkeznie kell a feladatok ellátásához szükséges technikai eszközökkel (pl. számítógép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entori feladatok ellátására felkészítő 40 órás akkreditált továbbképzés </w:t>
      </w:r>
      <w:r>
        <w:rPr>
          <w:rFonts w:cs="Arial" w:ascii="Arial" w:hAnsi="Arial"/>
        </w:rPr>
        <w:t>teljesítésének vállalása (a képzés térítésmentes, 5 egymást követő napon, hétfőtől péntekig, bentlakásos formában történik).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írálat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A pályázatok formai elemei (kötelezően csatolandó dokumentumok) vizsgálatra kerülnek. A pályázat formai hiányosságainak pótlására (mellékletek elmaradása miatt) egy alkalommal van lehetőség. Az esetleges hiánypótlások határideje az </w:t>
      </w:r>
      <w:hyperlink r:id="rId5">
        <w:r>
          <w:rPr>
            <w:rStyle w:val="InternetLink"/>
            <w:rFonts w:eastAsia="Times New Roman" w:cs="Arial" w:ascii="Arial" w:hAnsi="Arial"/>
            <w:bCs/>
            <w:lang w:eastAsia="hu-HU"/>
          </w:rPr>
          <w:t>apololeszek@aeek.hu</w:t>
        </w:r>
      </w:hyperlink>
      <w:r>
        <w:rPr>
          <w:rFonts w:eastAsia="Times New Roman" w:cs="Arial" w:ascii="Arial" w:hAnsi="Arial"/>
          <w:bCs/>
          <w:lang w:eastAsia="hu-HU"/>
        </w:rPr>
        <w:t xml:space="preserve"> e-mail címről kiküldött hiánypótlási felszólítás kiküldését követő 3. munkanap. A hiánypótlást követően is hiányos pályázatokat a bírálók nem bírálják el, azokat ki kell zárni a további értékelésből.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benyújtott pályázatokról az ÁEEK által felkért 3-5 tagú szakértői bizottság dönt, a pályázati határidő lejártát követő 8 munkanapon belül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pályáztatás során az országos lefedettséget figyelembe véve várhatóan 40 mentor pályázatát lehet érvényesnek nyilvánítani. Az érvényes pályázatok elbírálása a regionális lefedettség kialakításán túl a jelentkező szakmai tapasztalata és a benyújtott „Szakmai pályamunka” figyelembe vételével történik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cs="Arial" w:ascii="Arial" w:hAnsi="Arial"/>
        </w:rPr>
        <w:t>A bírálatnál előnyben részesülnek az egészségügyi szakképzésben dolgozó pedagógusok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hu-HU"/>
        </w:rPr>
        <w:t>A döntésről az ÁEEK írásban (e-mailen) értesíti a Pályáz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unkáltató</w:t>
      </w:r>
      <w:r>
        <w:rPr>
          <w:rFonts w:cs="Arial" w:ascii="Arial" w:hAnsi="Arial"/>
        </w:rPr>
        <w:t>: AEEK (1125 Budapest, Diós árok 3.). Jogviszony: a Munka Törvénykönyvéről szóló 2012. évi I. tv. rendelkezése szerint, 3 hónapos próbaidő kikötésével történik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Foglalkoztatás időtartama</w:t>
      </w:r>
      <w:r>
        <w:rPr>
          <w:rFonts w:eastAsia="Times New Roman" w:cs="Arial" w:ascii="Arial" w:hAnsi="Arial"/>
          <w:bCs/>
          <w:lang w:eastAsia="hu-HU"/>
        </w:rPr>
        <w:t xml:space="preserve">: határozott idejű, várhatóan </w:t>
      </w:r>
      <w:r>
        <w:rPr>
          <w:rFonts w:eastAsia="Times New Roman" w:cs="Arial" w:ascii="Arial" w:hAnsi="Arial"/>
          <w:lang w:eastAsia="hu-HU"/>
        </w:rPr>
        <w:t>2017. október 1-től 2021. június 30-ig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Foglalkoztatás jellege</w:t>
      </w:r>
      <w:r>
        <w:rPr>
          <w:rFonts w:eastAsia="Times New Roman" w:cs="Arial" w:ascii="Arial" w:hAnsi="Arial"/>
          <w:bCs/>
          <w:lang w:eastAsia="hu-HU"/>
        </w:rPr>
        <w:t>: részmunkaidős munkaviszony; a feladatok mennyiségétől és a mentoráltak számától függően heti 4-20 óra, kötetlen munkarendben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  <w:r>
        <w:br w:type="page"/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Munkabér és juttatások</w:t>
      </w:r>
      <w:r>
        <w:rPr>
          <w:rFonts w:eastAsia="Times New Roman" w:cs="Arial" w:ascii="Arial" w:hAnsi="Arial"/>
          <w:bCs/>
          <w:lang w:eastAsia="hu-HU"/>
        </w:rPr>
        <w:t xml:space="preserve">: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mentorok díjazása előre meghatározott sávos díjazás szerint történik, a projekt során folyamatosan változó feladatok aktuális mennyiségétől és a mentorált tanulók számától függően. Ennek megfelelően az elérhető havi kereset várhatóan bruttó 28.000 Ft-tól bruttó 140.000 Ft-ig terjedhet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A foglalkoztatás folyamatos, de azokban az időszakokban, amikor nincsenek mentorált tanulók (jellemzően az ösztöndíjas pályáztatás kezdetén), a toborzási feladatok kapcsán heti 4 órás részmunkaidőben történik a foglalkoztatás.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A feladatvégzés során felmerülő útiköltségeket a munkáltató megtéríti.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feladatvégzéshez a munkáltató telefonkészülék nélküli, internet-előfizetéssel rendelkező SIM-kártyát biztosít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Munkavégzés helye</w:t>
      </w:r>
      <w:r>
        <w:rPr>
          <w:rFonts w:eastAsia="Times New Roman" w:cs="Arial" w:ascii="Arial" w:hAnsi="Arial"/>
          <w:bCs/>
          <w:lang w:eastAsia="hu-HU"/>
        </w:rPr>
        <w:t>: Magyarország, várhatóan a pályázó megyéjén belül, amelytől eltérés lehetséges az ösztöndíjas tanulók területi elosztásától függően.</w:t>
      </w:r>
      <w:r>
        <w:rPr>
          <w:rStyle w:val="Jegyzethivatkozs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Jelentkezé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hu-HU"/>
        </w:rPr>
        <w:t xml:space="preserve">a pályázatok benyújtása elektronikus úton, az </w:t>
      </w:r>
      <w:hyperlink r:id="rId6">
        <w:r>
          <w:rPr>
            <w:rStyle w:val="InternetLink"/>
            <w:rFonts w:eastAsia="Times New Roman" w:cs="Arial" w:ascii="Arial" w:hAnsi="Arial"/>
            <w:bCs/>
            <w:lang w:eastAsia="hu-HU"/>
          </w:rPr>
          <w:t>apololeszek@aeek.hu</w:t>
        </w:r>
      </w:hyperlink>
      <w:r>
        <w:rPr>
          <w:rFonts w:eastAsia="Times New Roman" w:cs="Arial" w:ascii="Arial" w:hAnsi="Arial"/>
          <w:bCs/>
          <w:lang w:eastAsia="hu-HU"/>
        </w:rPr>
        <w:t xml:space="preserve"> címre történik, az elektronikus levél tárgyában kérjük feltüntetni: „mentor pályázat”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Jelentkezéshez csatolandó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Részletes szakmai önéletrajz, europass formátumban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végzettsége(ke)t igazoló bizonyítvány(ok) másolata(i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jelen felhívás 1. számú melléklete szerint a Pályázó nyilatkozata az oktatási gyakorlat meglétéről (min. 5 éves oktatási gyakorlat szükséges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hu-HU"/>
        </w:rPr>
        <w:t>Jelen felhívás 2. számú melléklete szerint Pályázó munkáltatójának nyilatkozata arról, hogy amennyiben Pályázó jelen felhívás keretében kiválasztásra kerül, akkor hozzájárul a Pályázó esetében a maximum heti 20 órás további munkaviszony létesítéséhez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Pályázó összevont nyilatkozata a jelen felhívás 3. számú melléklete szerint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hu-HU"/>
        </w:rPr>
        <w:t>A jelen felhívás 4. számú melléklete alapján egy maximum A/4-es oldal terjedelmű „Szakmai pályamunka”, a pályázó választása szerint az alábbi témák egyikében: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hu-HU"/>
        </w:rPr>
        <w:t>a projekt témájába illeszkedő „inspiráló üzenet” megfogalmazása a leendő mentoráltak (</w:t>
      </w:r>
      <w:r>
        <w:rPr>
          <w:rFonts w:cs="Arial" w:ascii="Arial" w:hAnsi="Arial"/>
          <w:shd w:fill="FFFFFF" w:val="clear"/>
        </w:rPr>
        <w:t>iskolarendszerű, nappali egészségügyi szakképzésben résztvevő tanulók</w:t>
      </w:r>
      <w:r>
        <w:rPr>
          <w:rFonts w:eastAsia="Times New Roman" w:cs="Arial" w:ascii="Arial" w:hAnsi="Arial"/>
          <w:bCs/>
          <w:lang w:eastAsia="hu-HU"/>
        </w:rPr>
        <w:t>) számára,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motivációs levél a jelen projektben ellátandó mentori szerepkörre vonatkozóan,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mentori cselekvési terv a jelen projektben ellátandó mentori feladatok kapcsán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munkakör betöltésének feltétele 3 hónapnál nem régebbi hatósági erkölcsi bizonyítvány (a pályázathoz még nem kell csatolni)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Jelentkezési határidő</w:t>
      </w:r>
      <w:r>
        <w:rPr>
          <w:rFonts w:eastAsia="Times New Roman" w:cs="Arial" w:ascii="Arial" w:hAnsi="Arial"/>
          <w:bCs/>
          <w:color w:val="FF0000"/>
          <w:lang w:eastAsia="hu-HU"/>
        </w:rPr>
        <w:t xml:space="preserve">: </w:t>
      </w:r>
      <w:r>
        <w:rPr>
          <w:rFonts w:eastAsia="Times New Roman" w:cs="Arial" w:ascii="Arial" w:hAnsi="Arial"/>
          <w:b/>
          <w:bCs/>
          <w:iCs/>
          <w:color w:val="FF0000"/>
          <w:lang w:eastAsia="hu-HU"/>
        </w:rPr>
        <w:t>2017. szeptember 08.</w:t>
      </w:r>
      <w:r>
        <w:rPr>
          <w:rFonts w:eastAsia="Times New Roman" w:cs="Arial" w:ascii="Arial" w:hAnsi="Arial"/>
          <w:b/>
          <w:bCs/>
          <w:i/>
          <w:iCs/>
          <w:lang w:eastAsia="hu-H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A munkakör betölthető</w:t>
      </w:r>
      <w:r>
        <w:rPr>
          <w:rFonts w:eastAsia="Times New Roman" w:cs="Arial" w:ascii="Arial" w:hAnsi="Arial"/>
          <w:bCs/>
          <w:lang w:eastAsia="hu-HU"/>
        </w:rPr>
        <w:t>: várhatóan 2017. október 1-től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Amit az ÁEEK kínál</w:t>
      </w:r>
      <w:r>
        <w:rPr>
          <w:rFonts w:eastAsia="Times New Roman" w:cs="Arial" w:ascii="Arial" w:hAnsi="Arial"/>
          <w:bCs/>
          <w:lang w:eastAsia="hu-HU"/>
        </w:rPr>
        <w:t>: mentori feladatok ellátására felkészítő 40 órás akkreditált továbbképzés térítésmentesen, rugalmas időbeosztású munkarend lehetősége, kapcsolati háló bővítési lehetőség, dolgozói SIM kártya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sal kapcsolatban felvilágosítás az </w:t>
      </w:r>
      <w:hyperlink r:id="rId7">
        <w:r>
          <w:rPr>
            <w:rStyle w:val="InternetLink"/>
            <w:rFonts w:cs="Arial" w:ascii="Arial" w:hAnsi="Arial"/>
          </w:rPr>
          <w:t>apololeszek@aeek.hu</w:t>
        </w:r>
      </w:hyperlink>
      <w:r>
        <w:rPr>
          <w:rFonts w:cs="Arial" w:ascii="Arial" w:hAnsi="Arial"/>
        </w:rPr>
        <w:t xml:space="preserve"> e-mail címen kérhető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A munkáltatóval kapcsolatos további információ a </w:t>
      </w:r>
      <w:hyperlink r:id="rId8">
        <w:r>
          <w:rPr>
            <w:rStyle w:val="InternetLink"/>
            <w:rFonts w:eastAsia="Times New Roman" w:cs="Arial" w:ascii="Arial" w:hAnsi="Arial"/>
            <w:bCs/>
            <w:lang w:eastAsia="hu-HU"/>
          </w:rPr>
          <w:t>www.aeek.hu</w:t>
        </w:r>
      </w:hyperlink>
      <w:r>
        <w:rPr>
          <w:rFonts w:eastAsia="Times New Roman" w:cs="Arial" w:ascii="Arial" w:hAnsi="Arial"/>
          <w:bCs/>
          <w:lang w:eastAsia="hu-HU"/>
        </w:rPr>
        <w:t xml:space="preserve"> honlapon található.</w:t>
      </w:r>
      <w:r>
        <w:br w:type="page"/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Mentorpályázat</w:t>
        <w:tab/>
        <w:tab/>
        <w:tab/>
        <w:tab/>
        <w:tab/>
        <w:tab/>
        <w:tab/>
        <w:tab/>
        <w:t>1. számú melléklet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Pályázó nyilatkozata az oktatási gyakorlat meglétéről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 w:eastAsia="en-US"/>
        </w:rPr>
        <w:t>Alulírott, ……………………………..……………………………..…. (név), mint az EFOP-1.10.1-VEKOP-16-2016-00001 azonosító számú „Ápoló tanulók részére pályaválasztást támogató ösztöndíjas program” című kiemelt projekt keretében létrejövő országos mentorhálózatba mentorként pályázó személy nyilatkozom az alábbi oktatási tapasztalataimról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val="en-US" w:eastAsia="hu-HU"/>
        </w:rPr>
      </w:pPr>
      <w:r>
        <w:rPr>
          <w:rFonts w:eastAsia="Times New Roman" w:cs="Arial" w:ascii="Arial" w:hAnsi="Arial"/>
          <w:bCs/>
          <w:lang w:val="en-US" w:eastAsia="hu-HU"/>
        </w:rPr>
      </w:r>
    </w:p>
    <w:p>
      <w:pPr>
        <w:pStyle w:val="Standard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Oktatási gyakorlat ismertetése </w:t>
      </w:r>
      <w:r>
        <w:rPr>
          <w:rFonts w:cs="Arial" w:ascii="Arial" w:hAnsi="Arial"/>
          <w:bCs/>
          <w:sz w:val="22"/>
          <w:szCs w:val="22"/>
          <w:lang w:eastAsia="hu-HU"/>
        </w:rPr>
        <w:t>(min. 5 éves oktatási gyakorlat szükséges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4541"/>
        <w:gridCol w:w="1414"/>
      </w:tblGrid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/cég megnevezése, és a releváns tapasztalat kezdési és befejezési időpontjai (év és hónap pontossággal)</w:t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látott munkakör, és főbb feladatok felsorolása</w:t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olyan részletességgel, hogy az előírt feltételeknek való megfelelés megállapítható legyen)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gszerzett tapasztalati hónapok száma</w:t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hó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hu-HU"/>
              </w:rPr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 , ………. év ……………… hó ……… n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ó aláírása</w:t>
      </w:r>
      <w:r>
        <w:br w:type="page"/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Mentorpályázat</w:t>
        <w:tab/>
        <w:tab/>
        <w:tab/>
        <w:tab/>
        <w:tab/>
        <w:tab/>
        <w:tab/>
        <w:tab/>
        <w:t>2. számú melléklet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Pályázó munkáltatójának nyilatkozata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lulírott, ……………………………..…………………..…………………..…. (intézmény/cég képviselőjének neve), a/az ………………………………………………………………………. (intézmény/cég neve) képviseletében, mint …………………………………..…………………… (mentorként pályázó személy neve, a továbbiakban: Pályázó) munkáltatója nyilatkozom, hogy amennyiben </w:t>
      </w:r>
      <w:r>
        <w:rPr>
          <w:rFonts w:eastAsia="Times New Roman" w:cs="Arial" w:ascii="Arial" w:hAnsi="Arial"/>
          <w:bCs/>
          <w:lang w:eastAsia="hu-HU"/>
        </w:rPr>
        <w:t xml:space="preserve">Pályázó az </w:t>
      </w:r>
      <w:r>
        <w:rPr>
          <w:rFonts w:cs="Arial" w:ascii="Arial" w:hAnsi="Arial"/>
          <w:lang w:val="en-US" w:eastAsia="en-US"/>
        </w:rPr>
        <w:t xml:space="preserve">EFOP-1.10.1-VEKOP-16-2016-00001 </w:t>
      </w:r>
      <w:r>
        <w:rPr>
          <w:rFonts w:eastAsia="Times New Roman" w:cs="Arial" w:ascii="Arial" w:hAnsi="Arial"/>
          <w:bCs/>
          <w:lang w:eastAsia="hu-HU"/>
        </w:rPr>
        <w:t>projekt keretében mentorként kiválasztásra kerül, akkor hozzájárulok a maximum heti 20 órás további munkaviszony létesítéséhez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val="en-US" w:eastAsia="hu-HU"/>
        </w:rPr>
      </w:pPr>
      <w:r>
        <w:rPr>
          <w:rFonts w:eastAsia="Times New Roman" w:cs="Arial" w:ascii="Arial" w:hAnsi="Arial"/>
          <w:bCs/>
          <w:lang w:val="en-US"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 , ………. év ……………… hó ……… n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káltató aláírása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  <w:r>
        <w:br w:type="page"/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Mentorpályázat</w:t>
        <w:tab/>
        <w:tab/>
        <w:tab/>
        <w:tab/>
        <w:tab/>
        <w:tab/>
        <w:tab/>
        <w:tab/>
        <w:t>3. számú melléklet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Pályázó összevont nyilatkozata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lulírott, ……………………………..……………………………..…. (név), mint az EFOP-1.10.1-VEKOP-16-2016-00001 azonosító számú „Ápoló tanulók részére pályaválasztást támogató ösztöndíjas program” című kiemelt projekt keretében létrejövő országos mentorhálózatba </w:t>
      </w:r>
      <w:r>
        <w:rPr>
          <w:rFonts w:cs="Arial" w:ascii="Arial" w:hAnsi="Arial"/>
          <w:b/>
          <w:lang w:val="en-US" w:eastAsia="en-US"/>
        </w:rPr>
        <w:t>mentorként pályázó személy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kifejezetten és visszavonhatatlanul </w:t>
      </w:r>
      <w:r>
        <w:rPr>
          <w:rFonts w:cs="Arial" w:ascii="Arial" w:hAnsi="Arial"/>
          <w:bCs/>
        </w:rPr>
        <w:t xml:space="preserve">hozzájárulok </w:t>
      </w:r>
      <w:r>
        <w:rPr>
          <w:rFonts w:eastAsia="Times New Roman" w:cs="Arial" w:ascii="Arial" w:hAnsi="Arial"/>
          <w:bCs/>
          <w:lang w:eastAsia="hu-HU"/>
        </w:rPr>
        <w:t>a pályázati anyagban foglalt személyes adatai</w:t>
      </w:r>
      <w:r>
        <w:rPr>
          <w:rFonts w:cs="Arial" w:ascii="Arial" w:hAnsi="Arial"/>
          <w:bCs/>
        </w:rPr>
        <w:t>m</w:t>
      </w:r>
      <w:r>
        <w:rPr>
          <w:rFonts w:eastAsia="Times New Roman" w:cs="Arial" w:ascii="Arial" w:hAnsi="Arial"/>
          <w:bCs/>
          <w:lang w:eastAsia="hu-HU"/>
        </w:rPr>
        <w:t>nak – a pályázati eljárással összefüggésben szükséges – kezeléséhez</w:t>
      </w:r>
      <w:r>
        <w:rPr>
          <w:rFonts w:cs="Arial" w:ascii="Arial" w:hAnsi="Arial"/>
        </w:rPr>
        <w:t>;</w:t>
      </w:r>
    </w:p>
    <w:p>
      <w:pPr>
        <w:pStyle w:val="Listaszerbekezds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ozzájárulok, hogy a pályázatot az elbírálásban részt vevő személyek megismer</w:t>
      </w:r>
      <w:r>
        <w:rPr>
          <w:rFonts w:cs="Arial" w:ascii="Arial" w:hAnsi="Arial"/>
          <w:bCs/>
          <w:lang w:val="hu-HU"/>
        </w:rPr>
        <w:t>jék</w:t>
      </w:r>
      <w:r>
        <w:rPr>
          <w:rFonts w:cs="Arial" w:ascii="Arial" w:hAnsi="Arial"/>
          <w:bCs/>
        </w:rPr>
        <w:t>;</w:t>
      </w:r>
    </w:p>
    <w:p>
      <w:pPr>
        <w:pStyle w:val="Listaszerbekezds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eastAsia="hu-HU"/>
        </w:rPr>
        <w:t>nyilatkoz</w:t>
      </w:r>
      <w:r>
        <w:rPr>
          <w:rFonts w:cs="Arial" w:ascii="Arial" w:hAnsi="Arial"/>
          <w:bCs/>
        </w:rPr>
        <w:t>om, hogy rendelkezem</w:t>
      </w:r>
      <w:r>
        <w:rPr>
          <w:rFonts w:eastAsia="Times New Roman" w:cs="Arial" w:ascii="Arial" w:hAnsi="Arial"/>
          <w:bCs/>
          <w:lang w:eastAsia="hu-HU"/>
        </w:rPr>
        <w:t xml:space="preserve"> a feladatok ellátásához szükséges technikai eszközökkel (pl. számítógép)</w:t>
      </w:r>
      <w:r>
        <w:rPr>
          <w:rFonts w:cs="Arial" w:ascii="Arial" w:hAnsi="Arial"/>
          <w:bCs/>
        </w:rPr>
        <w:t>;</w:t>
      </w:r>
    </w:p>
    <w:p>
      <w:pPr>
        <w:pStyle w:val="Listaszerbekezds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eastAsia="hu-HU"/>
        </w:rPr>
        <w:t>nyilatkoz</w:t>
      </w:r>
      <w:r>
        <w:rPr>
          <w:rFonts w:cs="Arial" w:ascii="Arial" w:hAnsi="Arial"/>
          <w:bCs/>
        </w:rPr>
        <w:t xml:space="preserve">om, hogy a pályázat elnyerése és munkaszerződés megkötése esetén </w:t>
      </w:r>
      <w:r>
        <w:rPr>
          <w:rFonts w:eastAsia="Times New Roman" w:cs="Arial" w:ascii="Arial" w:hAnsi="Arial"/>
          <w:bCs/>
          <w:lang w:eastAsia="hu-HU"/>
        </w:rPr>
        <w:t>telefonkészülék nélküli cég</w:t>
      </w:r>
      <w:r>
        <w:rPr>
          <w:rFonts w:cs="Arial" w:ascii="Arial" w:hAnsi="Arial"/>
          <w:bCs/>
        </w:rPr>
        <w:t xml:space="preserve">es SIM kártyát </w:t>
      </w:r>
    </w:p>
    <w:p>
      <w:pPr>
        <w:pStyle w:val="Normal"/>
        <w:spacing w:lineRule="auto" w:line="240"/>
        <w:ind w:left="1428" w:firstLine="69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gényelek / nem igényelek </w:t>
      </w:r>
      <w:r>
        <w:rPr>
          <w:rFonts w:cs="Arial" w:ascii="Arial" w:hAnsi="Arial"/>
          <w:bCs/>
          <w:i/>
        </w:rPr>
        <w:t>(a megfelelő rész aláhúzandó)</w:t>
      </w:r>
    </w:p>
    <w:p>
      <w:pPr>
        <w:pStyle w:val="Listaszerbekezds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eastAsia="hu-HU"/>
        </w:rPr>
        <w:t>nyilatkoz</w:t>
      </w:r>
      <w:r>
        <w:rPr>
          <w:rFonts w:cs="Arial" w:ascii="Arial" w:hAnsi="Arial"/>
          <w:bCs/>
        </w:rPr>
        <w:t>om, hogy a pályázat elnyerése esetén vállalom</w:t>
      </w:r>
      <w:r>
        <w:rPr>
          <w:rFonts w:eastAsia="Times New Roman" w:cs="Arial" w:ascii="Arial" w:hAnsi="Arial"/>
          <w:bCs/>
          <w:lang w:eastAsia="hu-HU"/>
        </w:rPr>
        <w:t xml:space="preserve"> a mentori feladatok ellátására felkészítő akkreditált 40 órás továbbképzés</w:t>
      </w:r>
      <w:r>
        <w:rPr>
          <w:rFonts w:cs="Arial" w:ascii="Arial" w:hAnsi="Arial"/>
          <w:bCs/>
        </w:rPr>
        <w:t xml:space="preserve"> elvégzését</w:t>
      </w:r>
      <w:r>
        <w:rPr>
          <w:rFonts w:eastAsia="Times New Roman" w:cs="Arial" w:ascii="Arial" w:hAnsi="Arial"/>
          <w:bCs/>
          <w:lang w:eastAsia="hu-HU"/>
        </w:rPr>
        <w:t xml:space="preserve"> és sikeres vizsga </w:t>
      </w:r>
      <w:r>
        <w:rPr>
          <w:rFonts w:cs="Arial" w:ascii="Arial" w:hAnsi="Arial"/>
          <w:bCs/>
        </w:rPr>
        <w:t>teljesítését, valamint tudomásul veszem, hogy a képzés 5 egymást követő napon, hétfőtől péntekig, bentlakásos formában történik;</w:t>
      </w:r>
    </w:p>
    <w:p>
      <w:pPr>
        <w:pStyle w:val="Listaszerbekezds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üntetőjogi felelősségem tudatában kijelentem, hogy a pályázatban és mellékleteiben feltüntetett adatok, információk a valóságnak megfelelnek és helytállóak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 , ………. év ……………… hó ……… n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ó aláírása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  <w:r>
        <w:br w:type="page"/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Mentorpályázat</w:t>
        <w:tab/>
        <w:tab/>
        <w:tab/>
        <w:tab/>
        <w:tab/>
        <w:tab/>
        <w:tab/>
        <w:tab/>
        <w:t>4. számú melléklet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Szakmai pályamunka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 w:eastAsia="en-US"/>
        </w:rPr>
        <w:t xml:space="preserve">Alulírott, ……………………………..……………………………..…. (név), mint az EFOP-1.10.1-VEKOP-16-2016-00001 azonosító számú „Ápoló tanulók részére pályaválasztást támogató ösztöndíjas program” című kiemelt projekt keretében létrejövő országos mentorhálózatba </w:t>
      </w:r>
      <w:r>
        <w:rPr>
          <w:rFonts w:cs="Arial" w:ascii="Arial" w:hAnsi="Arial"/>
          <w:b/>
          <w:lang w:val="en-US" w:eastAsia="en-US"/>
        </w:rPr>
        <w:t xml:space="preserve">mentorként pályázó személy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Times New Roman" w:cs="Arial" w:ascii="Arial" w:hAnsi="Arial"/>
          <w:bCs/>
          <w:lang w:eastAsia="hu-HU"/>
        </w:rPr>
        <w:t xml:space="preserve"> pályázat keretében benyújtandó Szakmai pályamunka témakörében az alábbi témát választom </w:t>
      </w:r>
      <w:r>
        <w:rPr>
          <w:rFonts w:eastAsia="Times New Roman" w:cs="Arial" w:ascii="Arial" w:hAnsi="Arial"/>
          <w:bCs/>
          <w:i/>
          <w:lang w:eastAsia="hu-HU"/>
        </w:rPr>
        <w:t>(a megfelelőt kérjük X-el jelölni)</w:t>
      </w:r>
      <w:r>
        <w:rPr>
          <w:rFonts w:eastAsia="Times New Roman" w:cs="Arial" w:ascii="Arial" w:hAnsi="Arial"/>
          <w:bCs/>
          <w:lang w:eastAsia="hu-HU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projekt témájába illeszkedő „inspiráló üzenet” megfogalmazása a leendő mentoráltak (</w:t>
      </w:r>
      <w:r>
        <w:rPr>
          <w:rFonts w:cs="Arial" w:ascii="Arial" w:hAnsi="Arial"/>
          <w:shd w:fill="FFFFFF" w:val="clear"/>
        </w:rPr>
        <w:t>iskolarendszerű, nappali egészségügyi szakképzésben résztvevő tanulók</w:t>
      </w:r>
      <w:r>
        <w:rPr>
          <w:rFonts w:eastAsia="Times New Roman" w:cs="Arial" w:ascii="Arial" w:hAnsi="Arial"/>
          <w:bCs/>
          <w:lang w:eastAsia="hu-HU"/>
        </w:rPr>
        <w:t>) számára</w:t>
      </w:r>
    </w:p>
    <w:p>
      <w:pPr>
        <w:pStyle w:val="Normal"/>
        <w:shd w:fill="FFFFFF" w:val="clear"/>
        <w:spacing w:lineRule="atLeast" w:line="300" w:before="0" w:after="0"/>
        <w:ind w:left="1440" w:hanging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ind w:left="1440" w:hanging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Hozzájárulok az inspiráló üzenet egészének vagy valamely részének a projekt honlapján történő közzétételéhez, amennyiben az üzenetet a bírálók erre alkalmasnak találják:</w:t>
      </w:r>
    </w:p>
    <w:p>
      <w:pPr>
        <w:pStyle w:val="Normal"/>
        <w:shd w:fill="FFFFFF" w:val="clear"/>
        <w:spacing w:lineRule="atLeast" w:line="300" w:before="0" w:after="0"/>
        <w:ind w:left="1440" w:hanging="0"/>
        <w:jc w:val="both"/>
        <w:textAlignment w:val="baseline"/>
        <w:rPr>
          <w:rFonts w:ascii="Arial" w:hAnsi="Arial" w:eastAsia="Times New Roman" w:cs="Arial"/>
          <w:bCs/>
          <w:i/>
          <w:i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ab/>
        <w:tab/>
        <w:tab/>
        <w:tab/>
        <w:t xml:space="preserve">igen / nem </w:t>
      </w:r>
      <w:r>
        <w:rPr>
          <w:rFonts w:eastAsia="Times New Roman" w:cs="Arial" w:ascii="Arial" w:hAnsi="Arial"/>
          <w:bCs/>
          <w:i/>
          <w:lang w:eastAsia="hu-HU"/>
        </w:rPr>
        <w:t>(a megfelelő aláhúzandó)</w:t>
      </w:r>
    </w:p>
    <w:p>
      <w:pPr>
        <w:pStyle w:val="Normal"/>
        <w:shd w:fill="FFFFFF" w:val="clear"/>
        <w:spacing w:lineRule="atLeast" w:line="300" w:before="0" w:after="0"/>
        <w:ind w:left="1440" w:hanging="0"/>
        <w:jc w:val="both"/>
        <w:textAlignment w:val="baseline"/>
        <w:rPr>
          <w:rFonts w:ascii="Arial" w:hAnsi="Arial" w:eastAsia="Times New Roman" w:cs="Arial"/>
          <w:bCs/>
          <w:i/>
          <w:i/>
          <w:lang w:eastAsia="hu-HU"/>
        </w:rPr>
      </w:pPr>
      <w:r>
        <w:rPr>
          <w:rFonts w:eastAsia="Times New Roman" w:cs="Arial" w:ascii="Arial" w:hAnsi="Arial"/>
          <w:bCs/>
          <w:i/>
          <w:lang w:eastAsia="hu-HU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motivációs levél a jelen projektben ellátandó mentori szerepkörre vonatkozóan,</w:t>
      </w:r>
    </w:p>
    <w:p>
      <w:pPr>
        <w:pStyle w:val="Normal"/>
        <w:shd w:fill="FFFFFF" w:val="clear"/>
        <w:spacing w:lineRule="atLeast" w:line="300" w:before="0" w:after="0"/>
        <w:ind w:left="1080" w:hanging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mentori cselekvési terv a jelen projektben ellátandó mentori feladatok kapcsán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hu-HU"/>
        </w:rPr>
        <w:t>A választott téma kifejtése</w:t>
      </w:r>
      <w:r>
        <w:rPr>
          <w:rFonts w:eastAsia="Times New Roman" w:cs="Arial" w:ascii="Arial" w:hAnsi="Arial"/>
          <w:bCs/>
          <w:lang w:eastAsia="hu-HU"/>
        </w:rPr>
        <w:t xml:space="preserve"> (maximum 1 oldal terjedelemben)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 , ………. év ……………… hó ……… n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ó aláírása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ek.hu/" TargetMode="External"/><Relationship Id="rId3" Type="http://schemas.openxmlformats.org/officeDocument/2006/relationships/hyperlink" Target="http://www.enkk.hu/" TargetMode="External"/><Relationship Id="rId4" Type="http://schemas.openxmlformats.org/officeDocument/2006/relationships/hyperlink" Target="http://apololeszek.aeek.hu/" TargetMode="External"/><Relationship Id="rId5" Type="http://schemas.openxmlformats.org/officeDocument/2006/relationships/hyperlink" Target="mailto:apololeszek@aeek.hu" TargetMode="External"/><Relationship Id="rId6" Type="http://schemas.openxmlformats.org/officeDocument/2006/relationships/hyperlink" Target="mailto:apololeszek@aeek.hu" TargetMode="External"/><Relationship Id="rId7" Type="http://schemas.openxmlformats.org/officeDocument/2006/relationships/hyperlink" Target="mailto:apololeszek@aeek.hu" TargetMode="External"/><Relationship Id="rId8" Type="http://schemas.openxmlformats.org/officeDocument/2006/relationships/hyperlink" Target="http://www.aeek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3:00Z</dcterms:created>
  <dc:creator>turi.eva</dc:creator>
  <dc:description/>
  <cp:keywords/>
  <dc:language>en-US</dc:language>
  <cp:lastModifiedBy>ÁEEK_BK</cp:lastModifiedBy>
  <cp:lastPrinted>2017-08-07T16:05:00Z</cp:lastPrinted>
  <dcterms:modified xsi:type="dcterms:W3CDTF">2017-08-19T2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6A5B24472ED34185FDDDDBF084976A</vt:lpwstr>
  </property>
</Properties>
</file>